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ญาเช่าที่ดิ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ทำที่………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นที่……เดือน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ฉบับ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ขึ้นระหว่าง……………………………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…………………………………</w:t>
      </w:r>
      <w:r>
        <w:rPr>
          <w:sz w:val="32"/>
          <w:sz w:val="32"/>
          <w:szCs w:val="32"/>
        </w:rPr>
        <w:t>อยู่บ้านเลขที่…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ให้เช่า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…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เช่า”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หนึ่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สองฝ่ายตกลงทำสัญญาดังมีข้อความต่อไปนี้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ให้เช่าตกลงให้เช่าและผู้เช่าตกลงเช่าที่ดินโฉนดเลขที่……………</w:t>
      </w:r>
      <w:r>
        <w:rPr>
          <w:sz w:val="32"/>
          <w:szCs w:val="32"/>
        </w:rPr>
        <w:t>.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ลขที่ดิน…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อำเภอ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…………………พื้นที่………………ไร่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งาน………………ตารางว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อไปนี้ในสัญญานี้เรี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ื้นที่เช่า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ให้เช่าตกลงให้ผู้เช่าเช่าพื้นที่เช่ามีกำหนดเวลา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ั้งแต่วันที่……………………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้นสุดในวันที่……………………………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ประโยชน์ตามวัตถุประสงค์ของผู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ผู้เช่าจะต้องชำระค่าเช่าตลอดระยะเวลาการเช่าแก่ผู้ให้เช่าเป็นรายเดือนๆ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ำระค่าเช่าภายในวันที่……ของแต่ละ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มื่อสัญญาเช่าฉบับนี้สิ้นสุดลงตามระยะเวลาดังกล่าว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ถ้าหากผู้เช่าประสงค์จะขอเช่าพื้นที่เช่านี้ต่อไปอีก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าจะต้องแจ้งความประสงค์ขอเช่าล่วงหน้าก่อนสิ้นสุดระยะเวลาที่ได้ระบุไว้ในสัญญา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ผู้ให้เช่าเห็นสมควรอาจให้ผู้เช่าเช่าพื้นพื้นที่เช่าต่อไป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ัตราค่าเช่าและเงื่อนไขการเช่าอื่นๆคงให้เป็นไปตามสัญญา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รรดาค่าภาษีโรงเรือนและที่ดิ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ธรรมเนีย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อื่นๆในการใช้ประโยชน์ในพื้นที่เช่าหรือที่มีขึ้นในการจดทะเบียนการเช่าผู้ให้เช่าต้องเป็นผู้ชำระเองทั้งสิ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ผู้ให้เช่ามีหน้าที่อำนวยความสะดวกเพื่อให้ผู้เช่าสามารถใช้กระแสไฟฟ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ทรศัพท์ให้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เช่าจะต้องเป็นผู้ชำระค่ากระแสไฟฟ้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โทรศัพท์ด้วยตนเองตามกำหนดเวลาที่ผู้ให้เช่ากำหนด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ผู้เช่ามีหน้าที่ในการดูแลรักษาและซ่อมแซมพื้นที่เช่าเสมอวิญญูชนจะพึงสงวนรักษาทรัพย์สินของตนเองโดยทุนทรัพย์ของผู้เช่าเ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การชำรุดทรุดโทรมที่เกิดขึ้นตามสภาพของพื้นที่เช่าจนถึงขนาดต้องซ่อมแซมใหญ่ผู้ให้เช่าจึงจะเป็นผู้รับผิดชอบในค่าใช้จ่ายสำหรับการซ่อมแซม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ผู้เช่าจะไม่ทำการดัดแป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ต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ื้อถ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แปลงพื้นที่เช่าไม่ว่าจะทั้งหมดหรือเพียงบาง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จะได้รับความยินยอมจากผู้ให้เช่าก่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ผู้เช่ายินยอมให้ผู้ให้เช่าหรือตัวแทนของผู้ให้เช่าเข้าตรวจตราพื้นที่เช่าได้ตามเวลาอันค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ผู้เช่าสามารถนำพื้นที่เช่าไปให้ผู้อื่นเช่าช่ว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ห้ผู้อื่นใช้พื้นที่เช่า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ผู้เช่าสัญญาว่าจะไม่กระทำการใดๆที่เป็นการขัดต่อกฎหมาย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รือศีลธรรมอันดีของประชาช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การก่อให้เกิดความเดือนร้อนรำคาญใน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ไม่นำสิ่งของใดที่ผิดต่อกฎหมายเข้าไปในพื้นที่เช่าหรือในพื้นที่ส่วนอื่นๆของผู้ให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ถ้าผู้เช่าเลิกสัญญาเช่าก่อนครบกำหนดระยะเวลาตามสัญญา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เช่าผิดนัดผิดสัญญาข้อใดข้อหนึ่งก็ตามผู้ให้เช่ามีสิทธิบอกเลิกสัญญาเช่าได้ทันท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เมื่อสัญญาเช่าสิ้นสุดลงผู้เช่าต้องขนย้ายทรัพย์สินและบริวารออกไปจากพื้นที่เช่าและส่งมอบพื้นที่เช่าคืนให้แก่ผู้ให้เช่าในสภาพที่สมบูรณ์ดีภายในกำหนดเวล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สัญญาสิ้นสุด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ในกรณีที่พื้นที่เช่าถูกเวนคืนตามกฎหมายของทางราช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กิดอัคคีภั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กิดวินาศภัยใดๆขึ้นกับพื้นที่เช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ให้เช่าไม่มีสิทธิให้เช่าพื้นที่เช่าได้ก่อนครบกำหนดตามสัญญาเช่านี้ไม่ว่าในกรณีใดๆก็ตามคู่สัญญาทั้งสองฝ่ายตกลงกันให้ถือว่าสัญญาเช่าฉบับนี้เป็นอันสิ้นสุดล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ู่สัญญากับคืนสู่สภาพเด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หากทรัพย์สินของผู้เช่าหรือบริวารเกิดความเสียหายโดยไม่ใช่ความผิดของผู้ให้เช่าผู้ให้เช่าไม่ต้องรับผิดชดใช้ทั้งสิ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หากฝ่ายใดฝ่ายหนึ่งผิดนัดผิดสัญญาข้อใดข้อหนึ่งอีกฝ่ายมีสิทธิบอกเลิกสัญญาได้ทันท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นี้ทำขึ้นสองฉบับมีข้อความตรงก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ทั้งสองฝ่ายได้อ่านและเข้าใจข้อความในสัญญาฉบับนี้โดยตลอดแล้วเห็นว่าถูกต้องและตรงตามความประสงค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ลงลายมือชื่อไว้เป็นหลักฐานต่อหน้าพย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สัญญาไว้ฝ่ายละ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……………………ผู้ให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</w:t>
      </w:r>
      <w:r>
        <w:rPr>
          <w:sz w:val="32"/>
          <w:szCs w:val="32"/>
        </w:rPr>
        <w:t>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ลงชื่อ………………………………………………ผู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</w:t>
      </w:r>
      <w:r>
        <w:rPr>
          <w:sz w:val="32"/>
          <w:szCs w:val="32"/>
        </w:rPr>
        <w:t>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>ลงชื่อ……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……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.</w:t>
      </w:r>
      <w:r>
        <w:rPr>
          <w:rFonts w:eastAsia="Angsana New" w:ascii="Angsana New" w:hAnsi="Angsana New"/>
          <w:sz w:val="32"/>
          <w:szCs w:val="32"/>
        </w:rPr>
        <w:t>………………………………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ลงชื่อ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.</w:t>
      </w:r>
      <w:r>
        <w:rPr>
          <w:rFonts w:eastAsia="Angsana New" w:ascii="Angsana New" w:hAnsi="Angsana New"/>
          <w:sz w:val="32"/>
          <w:szCs w:val="32"/>
        </w:rPr>
        <w:t>………………………………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16"/>
          <w:szCs w:val="16"/>
        </w:rPr>
        <w:t>c1/sj/wi/</w:t>
      </w:r>
      <w:r>
        <w:rPr>
          <w:sz w:val="16"/>
          <w:sz w:val="16"/>
          <w:szCs w:val="16"/>
        </w:rPr>
        <w:t>สัญญาเช่า</w:t>
      </w:r>
      <w:r>
        <w:rPr>
          <w:rFonts w:eastAsia="Cordia New" w:cs="Cordia New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เอสเจ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Batang;바탕" w:cs="Cordi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07:00Z</dcterms:created>
  <dc:creator>ADD ON</dc:creator>
  <dc:description/>
  <cp:keywords/>
  <dc:language>en-US</dc:language>
  <cp:lastModifiedBy>User</cp:lastModifiedBy>
  <cp:lastPrinted>2006-02-10T16:34:00Z</cp:lastPrinted>
  <dcterms:modified xsi:type="dcterms:W3CDTF">2007-02-16T03:07:00Z</dcterms:modified>
  <cp:revision>2</cp:revision>
  <dc:subject/>
  <dc:title>สัญญาเช่าพื้นที่ในอาคาร</dc:title>
</cp:coreProperties>
</file>