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ญญาเช่าพื้นที่ในอาค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ำที่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ngsana New" w:ascii="Angsana New" w:hAnsi="Angsana New"/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ฉบับ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ขึ้นระหว่าง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ให้เช่า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เช่า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สองฝ่ายตกลงทำสัญญาดังมีข้อความ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ลง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ตกลง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บาง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้องเลขที่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อาคาร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เนื้อที่ประมาณ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 w:val="32"/>
          <w:szCs w:val="32"/>
        </w:rPr>
        <w:t>ถนน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……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ซึ่งต่อไปนี้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ื้นที่เช่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ลง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ำหนดอายุ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อายุการเช่าตั้งแต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……………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้นสุดในวันที่……………………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ัตถุ</w:t>
      </w:r>
    </w:p>
    <w:p>
      <w:pPr>
        <w:pStyle w:val="Normal"/>
        <w:rPr/>
      </w:pPr>
      <w:r>
        <w:rPr>
          <w:sz w:val="32"/>
          <w:sz w:val="32"/>
          <w:szCs w:val="32"/>
        </w:rPr>
        <w:t>ประสงค์ของการ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อายุการเช่าเกิน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ห้เช่าตกลงจะจดทะเบียนการเช่าตามสัญญานี้ต่อทางราชการที่เกี่ยวข้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แต่วัน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ำระเงิน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บถ้วน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ให้เช่าจะเป็นผู้รับผิดในบรรดาค่าธรรมเนีย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ภาษ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มถึงค่าใช้จ่าย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ขึ้นในการจดทะเบียนการเช่าแต่เพียงผู้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ำระค่าเช่าให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่วงหน้าเป็นราย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วัน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ของแต่ละเดือนในอัตราเดือนละ…………………………………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อยู่ของ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ผู้เช่าตกลงวางเงินประกันการ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…………………………………………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ห้แก่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ประกัน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สัญญาเช่าและเป็นประกันความเสียหาย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าจเกิดขึ้นแก่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ผู้ให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งินประกันการเช่า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ันทีที่สัญญาเช่าสิ้นสุด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หักค่าเช่าที่ค้างชำระอย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เงินประกันการเช่านี้มีจำนวนไม่เพียงพ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ว่าจะชำระเงินส่วนที่ขาดให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ันทีที่ได้รับการทวงถ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มื่อสัญญาเช่าฉบับนี้สิ้นสุดลงตามระยะเวลาดังกล่าว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ด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ได้เคยมีการผิดนัดผิดสัญญาในข้อหนึ่งข้อใดมาก่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งค์จะขอเช่าพื้นที่เช่านี้ต่อไปอีกต้องดำเนินการแจ้งความประสงค์ดังกล่าวล่วงหน้าเป็นหนังสือก่อนสิ้นสุดระยะเวลาที่ได้ระบุไว้ในสัญญานี้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ำมั่น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รับหนังสือตามที่ได้กล่าวไว้ในวรรคแรกแล้วจะให้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อาคารที่เช่านี้ต่อไป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ั้งสองฝ่ายจะได้ตกลงกันเพื่อจัดทำสัญญาเช่าฉบับใหม่กัน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ว่าจะไม่ปรับค่าเช่าขึ้นเกินกว่าร้อยละ…………………ของค่าเช่าตามสัญญาฉบั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่าภาษีโรงเรือนและที่ด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จะเป็นผู้ชำระเองทั้งส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จัดเตรีย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แสไฟฟ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ทรศัพท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ียงพอต่อการดำเนินงาน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ผู้ชำระค่ากระแสไฟฟ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โทรศัพท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ัตราที่ใช้ในขณะนั้นในจำนวนเท่าที่ได้ใช้ไปจริ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ชำระให้ภายในวันท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ของเดือนถัด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ผู้ให้เช่ามีหน้าที่ในการจัดสถานที่จอดรถและอำนวยการระบบจราจรภายในอาคารตลอดจนจัดให้มียามรักษากา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รักษาความปลอดภัยภายในและภายนอกอาค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ในการดูแลรักษาและซ่อมแซ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มอวิญญูชนจะพึงสงวนรักษาทรัพย์สินของตนเ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นทรัพย์ของผู้เช่าเ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การชำรุดทรุดโทรมที่เกิดขึ้นตามสภาพของพื้นที่เช่าจนถึงขนาดต้องซ่อมแซมใหญ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ป็นผู้รับผิดชอบในค่าใช้จ่ายสำหรับการซ่อมแซม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ปฎิบัติหน้าที่ในการดูแลรักษาและซ่อมแซ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รรคแร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ให้เช่าได้บอกกล่าว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จัดการซ่อมแซมเองโด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ออกค่าใช้จ่ายในการนั้นทั้งส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ทำการดัดแป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ต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ื้อถ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แป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ทั้งหมดหรือเพียงบาง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ได้รับความยินยอมเป็นหนังสือ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ก่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ระทำการไปโดยไม่ได้รับความยินยอ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รียก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ลับสู่สภาพ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เรียกให้ชดใช้ในค่าเสียหายอันเกิดจากการดัดแป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ต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ื้อถ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แปลงนั้น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รรดาทรัพย์ส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ครื่องตกแต่งที่มีลักษณะติดตรึงตรากับ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วารนำมาติดตั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โดยได้รับความยินยอม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ก็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กเป็นกรรมสิทธิ์ของ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ันท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ชดใช้ราคาหรือค่าตอบแทน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ยอม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หรือตัวแทนของ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ตรวจตร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็นครั้งคราวและในระยะเวลาที่เหมาะสมตามสมค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นำ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ห้ผู้อื่นเช่าช่ว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ินยอมไม่ว่าจะโดยชัด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โดยปริยายให้ผู้อื่นใช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ได้รับความยินยอมเป็นหนังสือจา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ว่าจะไม่กระทำการ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การขัดต่อกฎหม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ศีลธรรมอันดีของประชาช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การก่อให้เกิดความเดือนร้อนรำคาญแก่บุคคล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ถ้า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ิกสัญญาเช่าก่อนครบกำหนดระยะเวลาตามสัญญา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ดนัดผิดสัญญาข้อใดข้อหนึ่งก็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บอกเลิกสัญญา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ารริบเงินประกันการเช่าไว้ทั้งหมดได้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เมื่อสัญญาเช่าได้สิ้นสุดลงไม่ว่าจะโดยเหตุใดก็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ขนย้ายทรัพย์สินและบริวารออกไปจาก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มอบพื้นที่เช่าคืนให้แก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ภาพที่เรียบร้อ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กำหนด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สัญญาสิ้นสุด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รียกร้องค่าขนย้ายหรือค่าใช้จ่ายประการ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ไม่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ดำเนินการภายในกำหน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ยอม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เป็นรายวันวันละ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ปจนกว่าจะดำเนินการได้ถูกต้องตาม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ในกรณีที่พื้นที่เช่าถูกเวนคืนตามกฎหมายของทางราชการก่อนครบกำหนดตามสัญญา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กิดอัคคีภัยหรือวินาศภัย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กับ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ป็นเหตุให้ไม่สามารถใช้งานพื้นที่เช่าได้โดยมิใช่สาเหตุที่เกิดจากผู้เช่า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ทั้งสองฝ่ายตกลงกันให้ถือว่าสัญญาเช่าฉบับนี้เป็นอันระงับสิ้นสุด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างฝ่ายต่างไม่ติดใจเรียกร้องค่าเสียหายประการใ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ันอี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หากคู่สัญญาฝ่ายใดฝ่าย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ดนัดผิดสัญญาข้อใดข้อ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อีกฝ่าย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บอกเลิกสัญญาได้ทันท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ู่สัญญาฝ่ายที่ผิดยินยอมชดใช้ค่าเสียหายพร้อมทั้งดอกเบี้ยในอัตราร้อย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ต่อ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บอกเลิกสัญญา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นี้ทำขึ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ฉบ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ความตรง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ทั้งสองฝ่ายได้อ่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ข้อความในสัญญาฉบับนี้โดยตลอด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ว่าถูกต้องและตรงตามความประสงค์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ลงลายมือชื่อไว้เป็นหลักฐานต่อหน้าพย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สัญญาไว้ฝ่ายละ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…………ผู้ให้เช่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…………ผู้เช่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Batang;바탕" w:cs="Cordia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5:00Z</dcterms:created>
  <dc:creator>ADD ON</dc:creator>
  <dc:description/>
  <dc:language>en-US</dc:language>
  <cp:lastModifiedBy>ADD ON</cp:lastModifiedBy>
  <dcterms:modified xsi:type="dcterms:W3CDTF">2005-11-08T01:55:00Z</dcterms:modified>
  <cp:revision>2</cp:revision>
  <dc:subject/>
  <dc:title>สัญญาเช่าพื้นที่ในอาคาร</dc:title>
</cp:coreProperties>
</file>