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ัญญากู้ยืมเงิน </w:t>
      </w:r>
    </w:p>
    <w:p>
      <w:pPr>
        <w:pStyle w:val="Subtitle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ฉบับนี้ทำขึ้นเมื่อวันที่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…</w:t>
      </w:r>
      <w:r>
        <w:rPr>
          <w:rFonts w:cs="Angsana New" w:ascii="Angsana New" w:hAnsi="Angsana New"/>
        </w:rPr>
        <w:t>..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 </w:t>
      </w:r>
      <w:r>
        <w:rPr>
          <w:rFonts w:ascii="Angsana New" w:hAnsi="Angsana New" w:cs="Angsana New"/>
        </w:rPr>
        <w:t>เลขที่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มู่ที่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 w:cs="Angsana New"/>
        </w:rPr>
        <w:t>ถนน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……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………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…………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....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ะหว่างข้าพเจ้า……………………………อยู่บ้านเลข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ต่อไปในสัญญานี้เรียกว่า  ผู้กู้  ฝ่ายหนึ่งกับข้าพเจ้า…………………………………………………………อยู่บ้านเลขที่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ต่อไปในสัญญานี้เรียกว่า  ผู้ให้กู้  อีกฝ่ายหนึ่ง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ั้งสองฝ่ายตกลงกันทำสัญญาดังต่อไปนี้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กู้ได้กู้ยืมเงินจากผู้ให้กู้เป็นเงิน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……)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ในวันทำสัญญานี้ผู้กู้ได้รับเงินไปเรียบร้อยแล้ว และตกลงว่าจะชำระคืนเงินให้กับผู้ให้กู้ภายในวันที่……</w:t>
      </w:r>
      <w:r>
        <w:rPr>
          <w:rFonts w:cs="Angsana New" w:ascii="Angsana New" w:hAnsi="Angsana New"/>
        </w:rPr>
        <w:t>.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ือน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  <w:r>
        <w:rPr>
          <w:rFonts w:cs="Angsana New" w:ascii="Angsana New" w:hAnsi="Angsana New"/>
        </w:rPr>
        <w:t>..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กู้ตกลงจะให้ดอกเบี้ยแก่ผู้ให้กู้ในอัตราร้อยละ 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ต่อปี  และตกลงจะชำระดอกเบี้ยให้ทุก ๆ เดือน   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งื่อนไขตกลงอื่น ๆ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หากมี </w:t>
      </w:r>
      <w:r>
        <w:rPr>
          <w:rFonts w:cs="Angsana New" w:ascii="Angsana New" w:hAnsi="Angsana New"/>
        </w:rPr>
        <w:t>)</w:t>
      </w:r>
    </w:p>
    <w:p>
      <w:pPr>
        <w:pStyle w:val="Subtitle"/>
        <w:rPr/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……………………….………………………………............................................................................................................................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การกู้ยืมตามสัญญานี้ผู้กู้ได้นำหลักทรัพย์เป็นประกันให้ผู้ให้กู้ยึดถือไว้คือ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</w:t>
      </w:r>
      <w:r>
        <w:rPr>
          <w:rFonts w:cs="Angsana New" w:ascii="Angsana New" w:hAnsi="Angsana New"/>
        </w:rPr>
        <w:t>...................................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>.............…………………………………………………..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..............……………………………………………………………………………………………....</w:t>
      </w:r>
    </w:p>
    <w:p>
      <w:pPr>
        <w:pStyle w:val="Subtitle"/>
        <w:rPr/>
      </w:pPr>
      <w:r>
        <w:rPr>
          <w:rFonts w:cs="Angsana New" w:ascii="Angsana New" w:hAnsi="Angsana New"/>
        </w:rPr>
        <w:t>…………………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……………………………………………………….................…………………………………………….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ทรัพย์ดังกล่าวผู้กู้เป็นเจ้าของกรรมสิทธิ์  ไม่มีภาระติดพันใด ๆ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วันทำสัญญานี้ผู้ให้กู้ได้ยึดถือหลักประกันที่ผู้ส่งมอบให้แล้ว และผู้ให้กู้จะคืนให้เมื่อผู้กู้ได้ชำระหนี้ครบถ้วนตามสัญญาแล้ว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ากคู่สัญญาฝ่ายหนึ่งฝ่ายใดผิดสัญญาข้อหนึ่งข้อใด ยินยอมให้คู่สัญญาอีกฝ่ายหนึ่งฟ้องร้องศาลบังคับคดี และยอมชดใช้ค่าใช้จ่ายที่เสียไปในการดำเนินคดีและบังคับคดีได้อีกโสดหนึ่งด้วย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เป็นหลักฐานคู่สัญญาทั้งสองฝ่ายได้อ่านข้อความของสัญญานี้ดีโดยตลอดแล้วตรงตามความประสงค์ของคู่สัญญา  ทั้งสองฝ่ายจึงได้ลงลายมือไว้เป็นสำคัญต่อหน้าพยา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กู้</w:t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ให้กู้</w:t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ยาน</w:t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ย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ผู้พิมพ์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ngsanaUP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55:00Z</dcterms:created>
  <dc:creator>user</dc:creator>
  <dc:description/>
  <dc:language>en-US</dc:language>
  <cp:lastModifiedBy>User</cp:lastModifiedBy>
  <cp:lastPrinted>2006-05-25T14:24:00Z</cp:lastPrinted>
  <dcterms:modified xsi:type="dcterms:W3CDTF">2006-09-18T04:55:00Z</dcterms:modified>
  <cp:revision>2</cp:revision>
  <dc:subject/>
  <dc:title>สัญญากู้ยืมเงิน  ( ทั่วไป ) </dc:title>
</cp:coreProperties>
</file>