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ญาจ้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ำงานโดยมีกำหนดเว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ญญานี้ ทำขึ้นระหว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 ณ 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 “ผู้ว่าจ้าง“  ฝ่ายหนึ่ง 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 ณ 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 “ผู้รับจ้าง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 อีกฝ่ายหนึ่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้งสองฝ่ายตกลงทำสัญญาดังมีข้อความ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ว่าจ้างตกลงว่าจ้าง และผู้รับจ้างตกลงรับจ้าง ทำงานใน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ได้รับค่าจ้างในอัตราเดือนละ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ผู้ว่าจ้างจะจ่ายค่าจ้างให้แก่ผู้รับจ้าง ในวันสุดท้ายของทุกเดือนปฏิทิน เว้นแต่ในเดือนสุดท้ายผู้ว่าจ้างจะจ่ายค่าจ้างให้แก่ผู้รับจ้าง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สัญญานี้สิ้นสุด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ัญญาฉบับนี้มีกำหนดระยะเวลาแน่นอน เป็นระยะเวลา 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 นับตั้งแต่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ึงกำหนดสิ้นสุดใน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ว่าจ้างตามสัญญานี้เป็นการว่าจ้างเฉพาะกิจ เพื่อให้ผู้รับจ้างมาปฏิบัติงานในโครงการ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ของผู้ว่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ผู้รับจ้างสัญญาว่าจะ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พฤติตนให้เป็นไปตาม ข้อบังคับเกี่ยวกับการทำงาน หรือระเบียบ หรือกฎ หรือคำสั่งของนายจ้างที่ใช้บังคับอยู่ ทั้งที่ได้ประกาศใช้อยู่แล้วในเวลาปัจจุบั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ที่จะได้มีการประกาศใช้ในอนาค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ผู้รับจ้างจะไม่รับจ้างทำงานให้กับบุคคลอื่น หรือกระทำการใดๆ ทั้งทางตรงและทางอ้อมในกิจการของบุคคลอื่น หรือเข้าไปมีส่วนได้เสียในกิจการของบุคคลอื่น หรือดำเนินกิจการด้วยตนเอง ตลอดระยะเวลาที่สัญญาจ้างฉบับนี้ ยังมีผลใช้บังคับอยู่ เว้นแต่จะได้รับอนุญาตเป็นลายลักษณ์อักษรจากผู้ว่าจ้างก่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ผู้รับจ้างสัญญาว่า จะไม่เปิดเผยรายการ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รายละเอียด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ข้อมูลใดๆที่เกี่ยวข้องกับบุคลากร  การบัญชี การเงิน รายการสินค้า รายการทรัพย์สิน กรรมวิธี สูตร ตำรับ วิธีการหรือขั้นตอนในการผลิต การประดิษฐ์คิดค้น ของผู้ว่าจ้างซึ่งผู้รับจ้างได้ทราบ ขณะที่ยังคงเป็นผู้รับจ้างของผู้ว่าจ้างอยู่ หรือได้สิ้นสุดความเป็นผู้รับจ้างไปแล้ว ให้แก่บุคคลภายน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มื่อสัญญานี้สิ้นสุดลง ผู้รับจ้างจะต้องดำเนินการส่งคืนบรรดาเอกสาร หนังสือ บันทึก สมุด ข้อความ ทรัพย์สินทั้งหลายที่ผู้รับจ้างได้ใช้งานอยู่ในระหว่างเวลาที่เป็นผู้รับจ้าง และรวมถึงทรัพย์สินทั้งหลายทั้งปวงซึ่งเป็นของผู้ว่าจ้างที่อยู่ในความครอบครองของผู้รับจ้าง ให้แก่ผู้ว่าจ้างในทัน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หากผู้รับจ้างผิดนัดผิดสัญญาในข้อใดข้อหนึ่ง ผู้ว่าจ้างมีสิทธิบอกเลิกสัญญาได้ทันที และผู้รับจ้างยินยอมชดใช้ค่าเสียหายพร้อมทั้งดอกเบี้ย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ต่อปี นับแต่วันที่บอกเลิกสัญญาเป็นต้นไป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สัญญา</w:t>
      </w:r>
      <w:r>
        <w:rPr>
          <w:rFonts w:ascii="Angsana New" w:hAnsi="Angsana New"/>
          <w:sz w:val="32"/>
          <w:sz w:val="32"/>
          <w:szCs w:val="32"/>
        </w:rPr>
        <w:t>ทั้งสองฝ่ายได้อ่าน</w:t>
      </w:r>
      <w:r>
        <w:rPr>
          <w:rFonts w:ascii="Angsana New" w:hAnsi="Angsana New"/>
          <w:sz w:val="32"/>
          <w:sz w:val="32"/>
          <w:szCs w:val="32"/>
        </w:rPr>
        <w:t xml:space="preserve"> และเข้าใจ</w:t>
      </w:r>
      <w:r>
        <w:rPr>
          <w:rFonts w:ascii="Angsana New" w:hAnsi="Angsana New"/>
          <w:sz w:val="32"/>
          <w:sz w:val="32"/>
          <w:szCs w:val="32"/>
        </w:rPr>
        <w:t>ข้อความในสัญญานี้</w:t>
      </w:r>
      <w:r>
        <w:rPr>
          <w:rFonts w:ascii="Angsana New" w:hAnsi="Angsana New"/>
          <w:sz w:val="32"/>
          <w:sz w:val="32"/>
          <w:szCs w:val="32"/>
        </w:rPr>
        <w:t>โดยตลอด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ว่าถูกต้อ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รงตามเจตนา</w:t>
      </w:r>
      <w:r>
        <w:rPr>
          <w:rFonts w:ascii="Angsana New" w:hAnsi="Angsana New"/>
          <w:sz w:val="32"/>
          <w:sz w:val="32"/>
          <w:szCs w:val="32"/>
        </w:rPr>
        <w:t>แล้วทุกประการ</w:t>
      </w:r>
      <w:r>
        <w:rPr>
          <w:rFonts w:ascii="Angsana New" w:hAnsi="Angsana New"/>
          <w:sz w:val="32"/>
          <w:sz w:val="32"/>
          <w:szCs w:val="32"/>
        </w:rPr>
        <w:t xml:space="preserve"> จึงได้ลงลายมือชื่อไว้เป็นสำคัญต่อหน้าพย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ind w:left="7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)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)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16"/>
          <w:sz w:val="16"/>
          <w:szCs w:val="16"/>
        </w:rPr>
        <w:t>ค</w:t>
      </w:r>
      <w:r>
        <w:rPr>
          <w:rFonts w:cs="Angsana New" w:ascii="Angsana New" w:hAnsi="Angsana New"/>
          <w:sz w:val="16"/>
          <w:szCs w:val="16"/>
        </w:rPr>
        <w:t>.1/</w:t>
      </w:r>
      <w:r>
        <w:rPr>
          <w:rFonts w:ascii="Angsana New" w:hAnsi="Angsana New"/>
          <w:sz w:val="16"/>
          <w:sz w:val="16"/>
          <w:szCs w:val="16"/>
        </w:rPr>
        <w:t>อจ</w:t>
      </w:r>
      <w:r>
        <w:rPr>
          <w:rFonts w:cs="Angsana New" w:ascii="Angsana New" w:hAnsi="Angsana New"/>
          <w:sz w:val="16"/>
          <w:szCs w:val="16"/>
        </w:rPr>
        <w:t>./</w:t>
      </w:r>
      <w:r>
        <w:rPr>
          <w:rFonts w:ascii="Angsana New" w:hAnsi="Angsana New"/>
          <w:sz w:val="16"/>
          <w:sz w:val="16"/>
          <w:szCs w:val="16"/>
        </w:rPr>
        <w:t>จ</w:t>
      </w:r>
      <w:r>
        <w:rPr>
          <w:rFonts w:cs="Angsana New" w:ascii="Angsana New" w:hAnsi="Angsana New"/>
          <w:sz w:val="16"/>
          <w:szCs w:val="16"/>
        </w:rPr>
        <w:t>./</w:t>
      </w:r>
      <w:r>
        <w:rPr>
          <w:rFonts w:ascii="Angsana New" w:hAnsi="Angsana New"/>
          <w:sz w:val="16"/>
          <w:sz w:val="16"/>
          <w:szCs w:val="16"/>
        </w:rPr>
        <w:t>ส</w:t>
      </w:r>
      <w:r>
        <w:rPr>
          <w:rFonts w:cs="Angsana New" w:ascii="Angsana New" w:hAnsi="Angsana New"/>
          <w:sz w:val="16"/>
          <w:szCs w:val="16"/>
        </w:rPr>
        <w:t>.</w:t>
      </w:r>
      <w:r>
        <w:rPr>
          <w:rFonts w:ascii="Angsana New" w:hAnsi="Angsana New"/>
          <w:sz w:val="16"/>
          <w:sz w:val="16"/>
          <w:szCs w:val="16"/>
        </w:rPr>
        <w:t>จ้างแรงมีกำหนด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b/>
      <w:lang w:bidi="th-TH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5:24:00Z</dcterms:created>
  <dc:creator>User</dc:creator>
  <dc:description/>
  <cp:keywords/>
  <dc:language>en-US</dc:language>
  <cp:lastModifiedBy>iLLUSiON</cp:lastModifiedBy>
  <cp:lastPrinted>2006-10-28T12:30:00Z</cp:lastPrinted>
  <dcterms:modified xsi:type="dcterms:W3CDTF">2006-10-28T08:19:00Z</dcterms:modified>
  <cp:revision>1</cp:revision>
  <dc:subject/>
  <dc:title>สัญญาจ้างแรงงาน</dc:title>
</cp:coreProperties>
</file>